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Un successo, a Costacciaro, l’iniziativa su Giambattista Miliani e la Grotta di Monte Cucco </w:t>
      </w:r>
    </w:p>
    <w:p>
      <w:pPr>
        <w:pStyle w:val="Normal"/>
        <w:jc w:val="center"/>
        <w:rPr>
          <w:b/>
          <w:b/>
          <w:bCs/>
          <w:sz w:val="24"/>
          <w:szCs w:val="24"/>
        </w:rPr>
      </w:pPr>
      <w:r>
        <w:rPr>
          <w:b/>
          <w:bCs/>
          <w:sz w:val="24"/>
          <w:szCs w:val="24"/>
        </w:rPr>
        <w:t xml:space="preserve"> </w:t>
      </w:r>
      <w:r>
        <w:rPr>
          <w:b/>
          <w:bCs/>
          <w:sz w:val="24"/>
          <w:szCs w:val="24"/>
        </w:rPr>
        <w:t xml:space="preserve">La manifestazione si è svolta Sabato 26 e Domenica 27 Settembre </w:t>
      </w:r>
    </w:p>
    <w:p>
      <w:pPr>
        <w:pStyle w:val="Normal"/>
        <w:jc w:val="center"/>
        <w:rPr>
          <w:b/>
          <w:b/>
          <w:bCs/>
          <w:sz w:val="24"/>
          <w:szCs w:val="24"/>
        </w:rPr>
      </w:pPr>
      <w:r>
        <w:rPr>
          <w:b/>
          <w:bCs/>
          <w:sz w:val="24"/>
          <w:szCs w:val="24"/>
        </w:rPr>
        <w:t xml:space="preserve">Nell’ambito delle Giornate Europee del Patrimonio 2009 </w:t>
      </w:r>
    </w:p>
    <w:p>
      <w:pPr>
        <w:pStyle w:val="Normal"/>
        <w:jc w:val="both"/>
        <w:rPr>
          <w:b/>
          <w:b/>
          <w:bCs/>
          <w:sz w:val="24"/>
          <w:szCs w:val="24"/>
        </w:rPr>
      </w:pPr>
      <w:r>
        <w:rPr>
          <w:b/>
          <w:bCs/>
          <w:sz w:val="24"/>
          <w:szCs w:val="24"/>
        </w:rPr>
      </w:r>
    </w:p>
    <w:p>
      <w:pPr>
        <w:pStyle w:val="Normal"/>
        <w:jc w:val="both"/>
        <w:rPr/>
      </w:pPr>
      <w:r>
        <w:rPr>
          <w:sz w:val="24"/>
          <w:szCs w:val="24"/>
        </w:rPr>
        <w:t xml:space="preserve">Il forte rapporto tra il massiccio del Monte Cucco ed in particolare la sua grotta e Giambattista Miliani, fabrianese, industriale, appassionato studioso naturalista, è stata al centro di una due giorni che si è tenuta </w:t>
      </w:r>
      <w:r>
        <w:rPr>
          <w:b/>
          <w:bCs/>
          <w:sz w:val="24"/>
          <w:szCs w:val="24"/>
        </w:rPr>
        <w:t>sabato e domenica 26 e 27 settembre a Costacciaro</w:t>
      </w:r>
      <w:r>
        <w:rPr>
          <w:sz w:val="24"/>
          <w:szCs w:val="24"/>
        </w:rPr>
        <w:t xml:space="preserve">, la cittadina umbra su cui insiste una parte, territorialmente e naturalisticamente, assai rilevante del Massiccio del Monte Cucco, nonché, per intero, l’omonima e celebre cavità carsica. </w:t>
      </w:r>
    </w:p>
    <w:p>
      <w:pPr>
        <w:pStyle w:val="Normal"/>
        <w:jc w:val="both"/>
        <w:rPr/>
      </w:pPr>
      <w:r>
        <w:rPr>
          <w:sz w:val="24"/>
          <w:szCs w:val="24"/>
        </w:rPr>
        <w:t xml:space="preserve">L’iniziativa, organizzata dal Comune di Costacciaro che ha trovato da subito la disponibilità del  Comune di Fabriano (AN), denominata </w:t>
      </w:r>
      <w:r>
        <w:rPr>
          <w:i/>
          <w:iCs/>
          <w:sz w:val="24"/>
          <w:szCs w:val="24"/>
        </w:rPr>
        <w:t>“La Grotta del Monte Cucco: uno spettacolo della natura interpretato da Giambattista Miliani. Tra l’Umbria e le Marche un patrimonio naturalistico comune da conoscere, proteggere e valorizzare”</w:t>
      </w:r>
      <w:r>
        <w:rPr>
          <w:iCs/>
          <w:sz w:val="24"/>
          <w:szCs w:val="24"/>
        </w:rPr>
        <w:t>,</w:t>
      </w:r>
      <w:r>
        <w:rPr>
          <w:i/>
          <w:iCs/>
          <w:sz w:val="24"/>
          <w:szCs w:val="24"/>
        </w:rPr>
        <w:t xml:space="preserve"> </w:t>
      </w:r>
      <w:r>
        <w:rPr>
          <w:sz w:val="24"/>
          <w:szCs w:val="24"/>
        </w:rPr>
        <w:t>è stata inquadrata nell’ambito delle Giornate Europee del Patrimonio 2009, anche con l’obiettivo specifico di favorire una nuova progettualità fra i due versanti dell’Appennino umbro-marchigiano. Il Cucco, infatti, è da sempre massiccio che unisce le popolazioni dei due settori montani, storicamente sempre molto vicine e che oggi, con la nascita del Distretto Culturale dell’Appennino umbro-marchigiano, avranno uno strumento in più per operare in sinergia, anche alfine di fronteggiare, con un ulteriore strumento e nuove opportunità economiche, la grave crisi industriale che, attraverso le difficoltà dell’azienda “Antonio Merloni”, colpisce duramente il territorio, umbro e marchigiano, dell’Appennino.</w:t>
      </w:r>
    </w:p>
    <w:p>
      <w:pPr>
        <w:pStyle w:val="Normal"/>
        <w:jc w:val="both"/>
        <w:rPr>
          <w:rFonts w:eastAsia="Arial Unicode MS"/>
          <w:sz w:val="24"/>
          <w:szCs w:val="24"/>
        </w:rPr>
      </w:pPr>
      <w:r>
        <w:rPr>
          <w:sz w:val="24"/>
          <w:szCs w:val="24"/>
        </w:rPr>
        <w:t xml:space="preserve">In rappresentanza del Comune di Costacciaro sono intervenuti, oltre al sindaco Rosella Bellucci, l’assessore Manuela Agostinelli (cultura) ed il consigliere Euro Puletti, mentre, per Fabriano, hanno preso la parola il sindaco Roberto Sorci, gli assessori Sidonia Ruggeri (cultura) e Giovanni Balducci (turismo). È stato, inoltre, presente, in rappresentanza della Regione dell’Umbria, il Dirigente Paolo Camerieri, Responsabile del CRIDEA. L’incontro, che si è tenuto a Costacciaro nella sala San Marco del Museo del Parco, ha visto, dunque, sempre nel corso di sabato 26, a partire dalle ore 9, il succedersi di sei qualificate  relazioni, umanistiche e scientifiche. </w:t>
      </w:r>
      <w:r>
        <w:rPr>
          <w:rFonts w:eastAsia="Arial Unicode MS"/>
          <w:sz w:val="24"/>
          <w:szCs w:val="24"/>
        </w:rPr>
        <w:t xml:space="preserve">Questi i nomi dei relatori intervenuti e delle loro relative comunicazioni: </w:t>
      </w:r>
      <w:r>
        <w:rPr>
          <w:sz w:val="24"/>
          <w:szCs w:val="24"/>
        </w:rPr>
        <w:t>Giancarlo Castagnari (Pubblicista, saggista), “Giambattista Miliani  poliedrico capitano di industria per ingegno e cultura”;</w:t>
      </w:r>
      <w:r>
        <w:rPr>
          <w:rFonts w:eastAsia="Arial Unicode MS"/>
          <w:sz w:val="24"/>
          <w:szCs w:val="24"/>
        </w:rPr>
        <w:t xml:space="preserve"> </w:t>
      </w:r>
      <w:r>
        <w:rPr>
          <w:sz w:val="24"/>
          <w:szCs w:val="24"/>
        </w:rPr>
        <w:t>Mauro Chiorri (Cai Fabriano), “Un grande speleo ed alpinista, troppo spesso dimenticato”;</w:t>
      </w:r>
      <w:r>
        <w:rPr>
          <w:rFonts w:eastAsia="Arial Unicode MS"/>
          <w:sz w:val="24"/>
          <w:szCs w:val="24"/>
        </w:rPr>
        <w:t xml:space="preserve"> </w:t>
      </w:r>
      <w:r>
        <w:rPr>
          <w:sz w:val="24"/>
          <w:szCs w:val="24"/>
        </w:rPr>
        <w:t>Ulisse Mannucci (Tecnico cartaio), “Fabriano e la carta”;</w:t>
      </w:r>
      <w:r>
        <w:rPr>
          <w:rFonts w:eastAsia="Arial Unicode MS"/>
          <w:sz w:val="24"/>
          <w:szCs w:val="24"/>
        </w:rPr>
        <w:t xml:space="preserve"> </w:t>
      </w:r>
      <w:r>
        <w:rPr>
          <w:sz w:val="24"/>
          <w:szCs w:val="24"/>
        </w:rPr>
        <w:t>Sandro Cipriani (cultore di fotografia storica fabrianese), “Cenni alla pubblicazione di Onofrio Angelelli “La Città di Fabriano”, estratta dalla “Rivista marchigiana” n.7 del 1909;</w:t>
      </w:r>
      <w:r>
        <w:rPr>
          <w:rFonts w:eastAsia="Arial Unicode MS"/>
          <w:sz w:val="24"/>
          <w:szCs w:val="24"/>
        </w:rPr>
        <w:t xml:space="preserve"> </w:t>
      </w:r>
      <w:r>
        <w:rPr>
          <w:sz w:val="24"/>
          <w:szCs w:val="24"/>
        </w:rPr>
        <w:t xml:space="preserve">Marco Menichetti (Università d’Urbino), “Da Monte Cucco a Lechiguilla: le più profonde grotte ipogeniche del mondo”; </w:t>
      </w:r>
      <w:r>
        <w:rPr>
          <w:rFonts w:eastAsia="Arial Unicode MS"/>
          <w:sz w:val="24"/>
          <w:szCs w:val="24"/>
        </w:rPr>
        <w:t xml:space="preserve"> </w:t>
      </w:r>
      <w:r>
        <w:rPr>
          <w:sz w:val="24"/>
          <w:szCs w:val="24"/>
        </w:rPr>
        <w:t>Francesco Salvatori (Direttore Centro Escursionistico Naturalistico e Speleologico di Costacciaro), “L’esplorazione recente della grotta”, “Le nuove aule per la didattica ambientale – Energia &amp; Vita”.</w:t>
      </w:r>
    </w:p>
    <w:p>
      <w:pPr>
        <w:pStyle w:val="Normal"/>
        <w:jc w:val="both"/>
        <w:rPr/>
      </w:pPr>
      <w:r>
        <w:rPr>
          <w:sz w:val="24"/>
          <w:szCs w:val="24"/>
        </w:rPr>
        <w:t xml:space="preserve">Al termine, sono state inaugurate le nuove aule/laboratorio dedicate alla didattica ambientale e denominate </w:t>
      </w:r>
      <w:r>
        <w:rPr>
          <w:i/>
          <w:iCs/>
          <w:sz w:val="24"/>
          <w:szCs w:val="24"/>
        </w:rPr>
        <w:t>“Energia &amp; Vita”</w:t>
      </w:r>
      <w:r>
        <w:rPr>
          <w:iCs/>
          <w:sz w:val="24"/>
          <w:szCs w:val="24"/>
        </w:rPr>
        <w:t>,</w:t>
      </w:r>
      <w:r>
        <w:rPr>
          <w:i/>
          <w:iCs/>
          <w:sz w:val="24"/>
          <w:szCs w:val="24"/>
        </w:rPr>
        <w:t xml:space="preserve"> </w:t>
      </w:r>
      <w:r>
        <w:rPr>
          <w:iCs/>
          <w:sz w:val="24"/>
          <w:szCs w:val="24"/>
        </w:rPr>
        <w:t xml:space="preserve">poiché prevalentemente </w:t>
      </w:r>
      <w:r>
        <w:rPr>
          <w:sz w:val="24"/>
          <w:szCs w:val="24"/>
        </w:rPr>
        <w:t>dedicate ai temi delle energie ecologicamente sostenibili, a partire dalla più antica: il fuoco.</w:t>
      </w:r>
    </w:p>
    <w:p>
      <w:pPr>
        <w:pStyle w:val="Normal"/>
        <w:jc w:val="both"/>
        <w:rPr>
          <w:sz w:val="24"/>
          <w:szCs w:val="24"/>
        </w:rPr>
      </w:pPr>
      <w:r>
        <w:rPr>
          <w:sz w:val="24"/>
          <w:szCs w:val="24"/>
        </w:rPr>
        <w:t>Nella giornata di domenica, invece, ben cinquanta persone hanno potuto gratuitamente partecipare, profittando d’una bellissima giornata di sole, all’escursione alla Grotta, mentre, a Pian delle Macinare, sono state proposte animazioni e degustazioni di prodotti tipici.</w:t>
      </w:r>
    </w:p>
    <w:p>
      <w:pPr>
        <w:pStyle w:val="Normal"/>
        <w:jc w:val="both"/>
        <w:rPr/>
      </w:pPr>
      <w:r>
        <w:rPr>
          <w:sz w:val="24"/>
          <w:szCs w:val="24"/>
        </w:rPr>
        <w:t>L’iniziativa è stata finanziariamente sostenuta da ENEL SpA (per la quale è intervenuto il Dottor Francesco Fattibene, Responsabile della zona Enel di Perugia), che, anche con il suo contributo, ha reso possibile l’elettrificazione della Grotta, oggi illuminata nella parte escursionistica da un impianto a luci fredde, pienamente rispettoso del particolare contesto ambientale.</w:t>
      </w:r>
    </w:p>
    <w:p>
      <w:pPr>
        <w:pStyle w:val="Normal"/>
        <w:jc w:val="both"/>
        <w:rPr/>
      </w:pPr>
      <w:r>
        <w:rPr>
          <w:sz w:val="24"/>
          <w:szCs w:val="24"/>
        </w:rPr>
        <w:t>GIAMBATTISTA MILIANI. Tra il giugno del 1883 e l’aprile del 1892, il fabrianese Giambattista Miliani, brillante industriale cartario, e, poi, senatore del Regno d’Italia, iniziò l’epopea esplorativa di quello che va, comunemente, sotto il nome odierno di “Ramo Turistico” della Grotta di Monte Cucco e che è stato oggetto, negli ultimi anni, di un importante intervento di valorizzazione che rende oggi possibile la visita al turista generico. Il ventre di Monte Cucco racchiude, infatti, un sistema di grotte profondo oltre novecento metri e lungo circa trenta chilometri, oggetto, già dal XVI secolo, di visite ed esplorazioni. Miliani era un valente alpinista, iscritto alla sezione di Roma del Club Alpino Italiano (di cui fu anche Presidente) e al bollettino dell’Associazione affidò il resoconto delle sue accuratissime e decennali ricognizioni alla cavità. Interessatosi, appassionatamente, alla speleologia, Miliani aveva già visitato molte grotte sugli Appennini, il Carso ed i Carpazi, ma mai gli era capitato, sino ad allora, per sua esplicita ammissione, d’incontrarne una così maestosa, vasta, ed interessante, come quella di Monte Cucco.</w:t>
      </w:r>
    </w:p>
    <w:sectPr>
      <w:headerReference w:type="default" r:id="rId2"/>
      <w:footerReference w:type="default" r:id="rId3"/>
      <w:type w:val="nextPage"/>
      <w:pgSz w:w="11906" w:h="16838"/>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56:00Z</dcterms:created>
  <dc:creator>graziano</dc:creator>
  <dc:description/>
  <cp:keywords/>
  <dc:language>en-US</dc:language>
  <cp:lastModifiedBy>dany</cp:lastModifiedBy>
  <dcterms:modified xsi:type="dcterms:W3CDTF">2009-10-3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